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ąd Rejonowy w Jarosławi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dział I Cywiln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l. Jana Pawła II 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7-500 Jarosła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nia 25 września 2023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ygn. akt I Ns 434/23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GŁOSZENIE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360" w:right="226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Przed Sądem Rejonowym w Jarosławiu toczy się sprawa o sygn. akt I Ns 434/23 z wniosku Adeli Dyrda z udziałem Jakuba Wątroba, Agnieszki Wątroba, Franciszka Wątroba, Krzysztofa Wątroba, Wiesława Wątroba, Alicji Rokosz, Jerzego Wątroba i Emilii Wątroba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360" w:right="2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o uwłaszczenie nieruchomości rolnej oznaczonej w ewidencji gruntów jako działa nr 38, położona w obrębie ewidencyjnym nr 0012 Wólka Pełkińska, o powierzchni 1.2434 ha, objęta zaginionym Lwh 972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, której współposiadaczami według arkusza posiadłości gruntowej nr 950 są w 4/5 Wątroba Jakub, syn Mateusza i w 1/5 Agnieszka z Rząsów żona Mateusza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360" w:right="2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360" w:right="2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Sąd wzywa wszystkie osoby zainteresowane, a w szczególności następców prawnych Jakuba Wątroba syna Mateusza i Agnieszki z Rząsów żony Mateusza, aby w terminie 3 miesięcy od ukazania się ogłoszenia zgłosili się w Sądzie i wykazali przysługujące prawo własności do tej nieruchomości, w przeciwnym razie Sąd uwzględni wniosek jeżeli zostanie udowodniony.”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6" w:right="565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41:00Z</dcterms:created>
  <dc:creator>Mariola Folta</dc:creator>
  <dc:description/>
  <cp:keywords/>
  <dc:language>en-US</dc:language>
  <cp:lastModifiedBy>Mariola Folta</cp:lastModifiedBy>
  <dcterms:modified xsi:type="dcterms:W3CDTF">2023-09-27T11:21:00Z</dcterms:modified>
  <cp:revision>18</cp:revision>
  <dc:subject/>
  <dc:title/>
</cp:coreProperties>
</file>